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Опрос общественного мнения, анкет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щиеся, родители и преподаватели ДШИ! Вы можете заполнить нашу анкету, которая поможет в антикоррупционной деятельности администрации нашей школы.  Заполненные анкеты Вы можете присылать на электронный адрес школы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aishmusic2010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м благодарны за содействие наш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стречались ли Вы с фактами коррупционных проявлений в ДШ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в шко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учебных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оведения зачётно - экзаменацио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проведения выпускных экзам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родительских собр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й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ращались ли Вы в администрацию ДШИ по вопросам коррупционных проявлени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ли Вы реакцией администрации на Ваше обращ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читаете ли Вы достаточной информацию по антикоррупционным мерам, которая размещена на официальном сайте ДШИ?  Какая ещё информация была бы для вас актуаль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shmusic20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9:00Z</dcterms:created>
  <dc:creator>1</dc:creator>
  <dc:description/>
  <cp:keywords/>
  <dc:language>en-US</dc:language>
  <cp:lastModifiedBy>7Я</cp:lastModifiedBy>
  <dcterms:modified xsi:type="dcterms:W3CDTF">2016-09-2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